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bookmarkStart w:id="0" w:name="_Hlk185861700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0455</wp:posOffset>
            </wp:positionH>
            <wp:positionV relativeFrom="paragraph">
              <wp:posOffset>386080</wp:posOffset>
            </wp:positionV>
            <wp:extent cx="549910" cy="510540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381250" cy="923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88620" cy="47117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color w:val="984806"/>
          <w:sz w:val="20"/>
        </w:rPr>
      </w:pPr>
      <w:r>
        <w:rPr>
          <w:rFonts w:cs="Calibri" w:ascii="Calibri" w:hAnsi="Calibri"/>
          <w:color w:val="984806"/>
          <w:sz w:val="20"/>
        </w:rPr>
        <w:t>ORGANISMO DI MEDIAZIONE – Iscrizione Ministero della Giustizia n.1135 (già 549)</w:t>
        <w:br/>
        <w:t>ENTE DI FORMAZIONE – Iscrizione Ministero della Giustizia n.486 (già 294)</w:t>
        <w:br/>
        <w:t>Ente con SGQ certificato ai sensi della norma UNI EN ISO 9001:2015</w:t>
      </w:r>
    </w:p>
    <w:p>
      <w:pPr>
        <w:pStyle w:val="Heading"/>
        <w:rPr>
          <w:rFonts w:ascii="Calibri" w:hAnsi="Calibri" w:cs="Calibri"/>
          <w:color w:val="984806"/>
          <w:sz w:val="20"/>
        </w:rPr>
      </w:pPr>
      <w:r>
        <w:rPr>
          <w:rFonts w:cs="Calibri" w:ascii="Calibri" w:hAnsi="Calibri"/>
          <w:color w:val="984806"/>
          <w:sz w:val="20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b w:val="false"/>
          <w:bCs/>
          <w:i/>
          <w:iCs/>
          <w:sz w:val="16"/>
          <w:szCs w:val="16"/>
        </w:rPr>
        <w:t>Via Oldofredi 9 - 20124 Milano</w:t>
        <w:br/>
        <w:t>t 02.67.07.18.77</w:t>
        <w:br/>
        <w:t>segreteria@icafadr.it – icafadr@pec.it</w:t>
        <w:br/>
        <w:t>p.iva</w:t>
      </w:r>
      <w:r>
        <w:rPr>
          <w:rFonts w:cs="Calibri" w:ascii="Calibri" w:hAnsi="Calibri"/>
          <w:b w:val="false"/>
          <w:i/>
          <w:sz w:val="16"/>
          <w:szCs w:val="16"/>
        </w:rPr>
        <w:t xml:space="preserve"> 12932330967</w:t>
        <w:br/>
      </w:r>
      <w:r>
        <w:rPr>
          <w:rFonts w:cs="Calibri" w:ascii="Calibri" w:hAnsi="Calibri"/>
          <w:b w:val="false"/>
          <w:bCs/>
          <w:i/>
          <w:iCs/>
          <w:sz w:val="16"/>
          <w:szCs w:val="16"/>
        </w:rPr>
        <w:t>icafmediazionecivile.it</w:t>
      </w:r>
      <w:bookmarkEnd w:id="0"/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color w:val="F79646"/>
          <w:sz w:val="36"/>
          <w:szCs w:val="36"/>
        </w:rPr>
      </w:pPr>
      <w:r>
        <w:rPr>
          <w:rFonts w:cs="Calibri" w:ascii="Calibri" w:hAnsi="Calibri"/>
          <w:color w:val="F79646"/>
          <w:sz w:val="36"/>
          <w:szCs w:val="36"/>
        </w:rPr>
        <w:t>MODELLO 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36"/>
          <w:szCs w:val="36"/>
        </w:rPr>
      </w:pPr>
      <w:r>
        <w:rPr>
          <w:rFonts w:cs="Calibri" w:ascii="Calibri" w:hAnsi="Calibri"/>
          <w:b/>
          <w:bCs/>
          <w:color w:val="F79646"/>
          <w:sz w:val="36"/>
          <w:szCs w:val="36"/>
        </w:rPr>
        <w:t>CORSO ABILITANTE DI MEDIATORE CIVILE E COMMERCIALE ED.2/2025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L’iscrizione al corso: MEDIATORE CIVILE E COMMERCIALE (80 ORE + ESAME FINAL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scritto al seguente albo/ordine professionale____________________idoneo alla partecipazione al cor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1.302/00 esente IVA art.10 p.20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1.302,00    all’iscrizione</w:t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652,00    all’iscrizione + 650,00 € entro l’inizio de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 xml:space="preserve">€.1.102,00    all’iscrizione </w:t>
      </w:r>
      <w:r>
        <w:rPr>
          <w:rFonts w:cs="Calibri" w:ascii="Calibri" w:hAnsi="Calibri"/>
          <w:b w:val="false"/>
          <w:i/>
          <w:sz w:val="16"/>
          <w:szCs w:val="16"/>
        </w:rPr>
        <w:t>(gruppi di almeno 3 px; revisori Registro; mediatori ICAF)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552,00    all’iscrizione + 550,00 € entro l’inizio de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ISCRIZIONE AL MODULO INTEGRATIVO (SOLO PER NON LAUREATI IN GIURISPRUDENZA):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202,00    all’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Heading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 w:val="false"/>
          <w:sz w:val="20"/>
        </w:rPr>
        <w:t>Coordinate per il versamento:</w:t>
      </w:r>
    </w:p>
    <w:p>
      <w:pPr>
        <w:pStyle w:val="Heading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BAN: IT 08 G 05034 01725 000000036871</w:t>
        <w:br/>
        <w:t>Intestato a: ICAF ADR</w:t>
      </w:r>
    </w:p>
    <w:p>
      <w:pPr>
        <w:pStyle w:val="Heading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esso: BANCO BP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5F5F5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5F5F5F"/>
          <w:sz w:val="18"/>
          <w:szCs w:val="18"/>
        </w:rPr>
      </w:pPr>
      <w:r>
        <w:rPr>
          <w:rFonts w:cs="Arial" w:ascii="Arial" w:hAnsi="Arial"/>
          <w:color w:val="5F5F5F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szCs w:val="24"/>
        </w:rPr>
        <w:t>Edizione del corso:</w:t>
        <w:tab/>
        <w:tab/>
        <w:tab/>
        <w:t>SET &gt; DIC 2025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1" w:name="_GoBack"/>
      <w:bookmarkEnd w:id="1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AD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ADR, con sede legale in Milano, via Oldofredi n.9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presente documento, la ricevuta di versamento e l’allegato sottostante dovranno essere inoltrati a mezzo email a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formazione@icafadr.it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ADR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un corso abilitante di Mediatore Civile e Commerciale di ore 80 ore in webinar + presenza Milano, via Oldofredi 9, come da programma corso (set &gt; dic 2025) + ed esame finale di 04 ore</w:t>
        <w:br/>
        <w:t>2) ad avvisare i corsisti, a mezzo email o telefono, almeno 7 giorni prima dell’inizio del corso, nel caso ci fossero variazioni di date e orar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fornire ai corsisti materiali/dispense sugli argomenti trattati in formato cartaceo e/o elettronic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trattare gli argomenti così come riportati nel file allegato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8) a rilasciare un attestato di abilitazione a coloro che avranno superato l’esame finale e frequentato le ore di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Oppure a rilasciare un attestato di frequenza con il numero di ore frequentate a coloro che non intendono iscriversi al Ministero della Giustizia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che verranno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Responsabile scientifico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851" w:right="70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formazione@icafadr.it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28:00Z</dcterms:created>
  <dc:creator>luanabozzolan</dc:creator>
  <dc:description/>
  <cp:keywords/>
  <dc:language>en-US</dc:language>
  <cp:lastModifiedBy>IvanBackup</cp:lastModifiedBy>
  <cp:lastPrinted>2023-05-26T15:55:00Z</cp:lastPrinted>
  <dcterms:modified xsi:type="dcterms:W3CDTF">2025-04-24T09:11:00Z</dcterms:modified>
  <cp:revision>9</cp:revision>
  <dc:subject/>
  <dc:title> </dc:title>
</cp:coreProperties>
</file>